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ROSCIANO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 tal fine dichiara: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</w:t>
        <w:tab/>
        <w:t>di aver presentato nel corrente anno scolastico la prescritta documentazione;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che la situazione risultante dalla documentazione prodotta non ha subito variazioni 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lla data odierna;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</w:t>
        <w:tab/>
        <w:t>che il familiare disabile non è ricoverato a tempo pieno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*</dc:creator>
  <dc:description/>
  <cp:keywords/>
  <dc:language>en-US</dc:language>
  <cp:lastModifiedBy>Maria Teresa Chiulli</cp:lastModifiedBy>
  <cp:lastPrinted>2015-09-03T11:02:00Z</cp:lastPrinted>
  <dcterms:modified xsi:type="dcterms:W3CDTF">2018-11-28T09:02:00Z</dcterms:modified>
  <cp:revision>2</cp:revision>
  <dc:subject/>
  <dc:title>Modello permesso legge 104 per assistenza  portatore di handicap</dc:title>
</cp:coreProperties>
</file>