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  <w:t>Istituto Comprensivo Statale di</w:t>
      </w:r>
    </w:p>
    <w:p>
      <w:pPr>
        <w:pStyle w:val="Normal"/>
        <w:spacing w:lineRule="auto" w:line="240" w:before="0" w:after="0"/>
        <w:jc w:val="right"/>
        <w:rPr/>
      </w:pPr>
      <w:r>
        <w:rPr/>
        <w:t>ROSCIANO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 sottoscritti___________________________ e _________________________ genitori dell’alunno________________________________ nato a _______________ il _____________ e frequentante la classe ___ Sez. ___ presso la Scuola dell’Infanzia/Primaria/Scuola Secondaria di 1° grado di 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_l_ propri_ figli_  a partecipare alle uscite didattiche programmate dai Docenti per l’intero anno scolastico 2018/19 al di fuori del territorio comunale, previa semplice comunicazione da parte della Scuola.</w:t>
      </w:r>
    </w:p>
    <w:p>
      <w:pPr>
        <w:pStyle w:val="Normal"/>
        <w:spacing w:lineRule="auto" w:line="360" w:before="0" w:after="0"/>
        <w:jc w:val="both"/>
        <w:rPr/>
      </w:pPr>
      <w:r>
        <w:rPr/>
        <w:t>Autorizzano, inoltre, le uscite nelle vicinanze della scuola, senza l’utilizzo dello scuolabus, senza alcuna comunicazione scritt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</w:t>
      </w:r>
    </w:p>
    <w:p>
      <w:pPr>
        <w:pStyle w:val="Normal"/>
        <w:spacing w:lineRule="auto" w:line="240" w:before="0" w:after="0"/>
        <w:rPr/>
      </w:pPr>
      <w:r>
        <w:rPr/>
        <w:t>Data</w:t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Firma del padr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Firma della mad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7:00Z</dcterms:created>
  <dc:creator>Sablone</dc:creator>
  <dc:description/>
  <cp:keywords/>
  <dc:language>en-US</dc:language>
  <cp:lastModifiedBy>Mirella Grande</cp:lastModifiedBy>
  <cp:lastPrinted>2015-09-10T08:50:00Z</cp:lastPrinted>
  <dcterms:modified xsi:type="dcterms:W3CDTF">2018-11-28T09:37:00Z</dcterms:modified>
  <cp:revision>2</cp:revision>
  <dc:subject/>
  <dc:title/>
</cp:coreProperties>
</file>