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UTITIVA DI CERTIFICAZIONI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445 del 28.12.2000 G.U. Nr. 42 del 20 febbraio 2001)</w:t>
      </w:r>
    </w:p>
    <w:p>
      <w:pPr>
        <w:pStyle w:val="Normal"/>
        <w:ind w:right="556" w:hanging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nale secondo quanto prescritto dall'art.26 della succitata legge n. 15/68 e che , inoltre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alora dal controllo effettuato emerga la non veridicità del contenuto di taluna dell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zioni rese, decadrà dai benefici conseguenti al provvedimento eventualmen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nato sulla base della dichiarazione non veritie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' informato ed autorizza la raccolta dei dati per l’emanazione del provvedimen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mministrativo ai sensi dell' art. 13 del D.lgs 196/03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he il/la Sig./Sig.ra  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  nata a _________________il ____________ e residente in via _______________________ non è ricoverato/a  presso strutture ospedaliere nè in Istituti specializzati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 impegno a comunicare tempestivamente ogni  variazione di suddetta situ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3:00Z</dcterms:created>
  <dc:creator>user</dc:creator>
  <dc:description/>
  <dc:language>en-US</dc:language>
  <cp:lastModifiedBy>Utente</cp:lastModifiedBy>
  <cp:lastPrinted>2025-08-28T11:52:00Z</cp:lastPrinted>
  <dcterms:modified xsi:type="dcterms:W3CDTF">2025-08-28T09:53:00Z</dcterms:modified>
  <cp:revision>2</cp:revision>
  <dc:subject/>
  <dc:title>DICHIARAZIONE SOSTITUTIVA DI CERTIFICAZIONE</dc:title>
</cp:coreProperties>
</file>