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Al Dirigente Scolastico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Cs/>
        </w:rPr>
        <w:t>dell’I.C. di Rosc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certificazione per la fruizione di permessi retribuiti per motivi personali o familiari previsti dall’art.31, comma 1, CCNL Scuola 2016-2018. Ai sensi dell’art.46 D.P.R. 445 del 28/12/2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 _______________________________________, nato/a a ________________, il ________________, residente a _________________, in via ___________________________in qualità di dipendente a tempo indeterminato/determinato nel profilo di _____________________________, in relazione alla domanda di permesso presentata per giorno_____________, consapevole delle responsabilità civili e penali previste in caso di dichiarazioni mendaci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>
          <w:rFonts w:cs="Aptos;Arial"/>
        </w:rPr>
        <w:t xml:space="preserve"> </w:t>
      </w:r>
      <w:r>
        <w:rPr/>
        <w:t>i seguenti motivi personali o familiari sottesi alla richiesta di permes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5670"/>
        <w:rPr/>
      </w:pPr>
      <w:r>
        <w:rPr/>
        <w:t xml:space="preserve">Luogo, lì ___________ </w:t>
        <w:tab/>
        <w:tab/>
        <w:tab/>
        <w:tab/>
        <w:tab/>
        <w:t>Firma del dipendent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highlight w:val="yellow"/>
        </w:rPr>
        <w:t>NB. Il modulo deve essere firmato con firma autografa e allegato in formato PDF alla richiesta da effettuare sul portale A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9:00Z</dcterms:created>
  <dc:creator>Enrica Romano</dc:creator>
  <dc:description/>
  <cp:keywords/>
  <dc:language>en-US</dc:language>
  <cp:lastModifiedBy>Mirella Grande</cp:lastModifiedBy>
  <dcterms:modified xsi:type="dcterms:W3CDTF">2025-10-10T06:49:00Z</dcterms:modified>
  <cp:revision>2</cp:revision>
  <dc:subject/>
  <dc:title/>
</cp:coreProperties>
</file>