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OGGETTO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Autocertificazione per l’utilizzo della legge 104/92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L… sottoscritt… ………..………………………………………………………………., nat…….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 …………………………..……………………….. Prov. (……..) il ……../……../………….e in servizio presso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 xml:space="preserve">.. di………...………………………………….., consapevole delle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anzioni previste per il caso di dichiarazione mendace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così come stabilito dall’art. 26 della legge 15/1968, richiamato dall’art. 6, comma 2, del D.P.R. 403/98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CHIARA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i essere …l… sol… ad utilizzare i benefici previsti dall’art. 33 della Legge 104/92 nei  confronti del seguente portatore di handicap ………………………….........................................................................................……………………………………… e che lo stesso è assistito in maniera continuativa solo della  sua persona;</w:t>
      </w:r>
    </w:p>
    <w:p>
      <w:pPr>
        <w:pStyle w:val="Normal"/>
        <w:autoSpaceDE w:val="fals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i risiedere a ………………………………………………………………………………………………………………………..,</w:t>
      </w:r>
    </w:p>
    <w:p>
      <w:pPr>
        <w:pStyle w:val="Normal"/>
        <w:autoSpaceDE w:val="fals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nonché domiciliato a 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e il predetto portatore di handicap è tutt’ora in vita e risiede a  ………………………………………………………………, nonché domiciliato a  …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llo/a  stesso/a  lo/a scrivente presta  assistenza con carattere continuativo ed in via esclusiva , globale e permanente, in quanto non ricoverato/a a tempo pieno presso istituti specializzati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i essere l’unico/a  ad aver chiesto di fruire per l’intero anno scolastico dei tre giorni di permesso retribuito mensile per l’assistenza;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i essere l’unico/a figlio/a  convivente con il soggetto disabile;</w:t>
      </w:r>
    </w:p>
    <w:p>
      <w:pPr>
        <w:pStyle w:val="Paragrafoelenc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18"/>
          <w:szCs w:val="18"/>
        </w:rPr>
        <w:t>Di essere il/la  solo/a  figlio/a  in grado di prestare assistenza in quanto i seguenti altri figli 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non sono in grado di effettuare l’assistenza al genitore disabile in situazione di gravità, per le ragioni oggettive riportate nell’autocertificazione allegata rilasciata da ciascun figlio;</w:t>
      </w:r>
    </w:p>
    <w:p>
      <w:pPr>
        <w:pStyle w:val="Paragrafoelenc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i essere fratello e sorella conviventi con il/la sig. 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disabile in situazione di gravità, in quanto i genitori dello stesso sig .................................................................... ………………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.....................................................e sig.ra 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sono scomparsi rispettivamente il ........................................................... ed il ................................................................................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ovvero, sono impossibilitati ad occuparsi del figlio perché totalmente inabili, come risulta  dalla loro documentazione d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invalidità allegata alla presente dichiarazione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i essere consapevole che  le agevolazioni sono uno strumento di assistenza del disabile e, pertanto, il   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riconoscimento delle agevolazioni stesse comporta la conferma dell’impegno – morale oltre che 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giuridico – a prestare effettivamente la propria opera di assistenza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 xml:space="preserve">di essere consapevole che la possibilita’ di fruire delle agevolazione comporta un onere per     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l’amministrazione e un impegno di spesa pubblica che lo Stato e la collettività sopportano solo 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per l’effettiva tutela del disabile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 impegnarsi a comunicare tempestivamente ogni variazione della situazione di fatto e di diritto da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cui consegua la perdita della legittimazione delle agevolazioni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IL DICHIARANT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</w:t>
      </w:r>
      <w:r>
        <w:rPr>
          <w:sz w:val="18"/>
          <w:szCs w:val="18"/>
        </w:rPr>
        <w:t>.…………………….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03:00Z</dcterms:created>
  <dc:creator>utente</dc:creator>
  <dc:description/>
  <cp:keywords/>
  <dc:language>en-US</dc:language>
  <cp:lastModifiedBy>Catia D'Amico</cp:lastModifiedBy>
  <cp:lastPrinted>2018-01-29T08:38:00Z</cp:lastPrinted>
  <dcterms:modified xsi:type="dcterms:W3CDTF">2023-03-06T11:50:00Z</dcterms:modified>
  <cp:revision>6</cp:revision>
  <dc:subject/>
  <dc:title>OGGETTO: Autocertificazione per l’utilizzo della legge 104/92</dc:title>
</cp:coreProperties>
</file>