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personale cumulativa docenti  (autocertificazion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 sottoscritt __  __________________________________________________ nat__ il _____________________</w:t>
      </w:r>
    </w:p>
    <w:p>
      <w:pPr>
        <w:pStyle w:val="Normal"/>
        <w:spacing w:lineRule="auto" w:line="360"/>
        <w:rPr/>
      </w:pPr>
      <w:r>
        <w:rPr/>
        <w:t>a_____________________________(     ), titolare nell'a.s. 2022/2023 presso___________________________________</w:t>
      </w:r>
    </w:p>
    <w:p>
      <w:pPr>
        <w:pStyle w:val="Normal"/>
        <w:spacing w:lineRule="auto" w:line="360"/>
        <w:rPr/>
      </w:pPr>
      <w:r>
        <w:rPr/>
        <w:t xml:space="preserve">in servizio  presso____________________________________in qualità di  docente/educatore a  tempo indeterminato </w:t>
      </w:r>
    </w:p>
    <w:p>
      <w:pPr>
        <w:pStyle w:val="Normal"/>
        <w:spacing w:lineRule="auto" w:line="360"/>
        <w:rPr/>
      </w:pPr>
      <w:r>
        <w:rPr/>
        <w:t>per (tipo di posto/classe di concorso)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sotto la propria personale responsabilità ai sensi dell’art. 46 e successivi del D.P.R. 28.12.2000, n. 445 e successive modifiche e integrazioni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hd w:fill="C0C0C0" w:val="clear"/>
        </w:rPr>
        <w:t>Esigenze di famiglia</w:t>
      </w:r>
      <w:r>
        <w:rPr>
          <w:b/>
          <w:sz w:val="24"/>
        </w:rPr>
        <w:t xml:space="preserve">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l coniuge  (A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____ ) –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pBdr>
          <w:bottom w:val="double" w:sz="2" w:space="1" w:color="000000"/>
        </w:pBdr>
        <w:rPr>
          <w:b/>
          <w:b/>
        </w:rPr>
      </w:pPr>
      <w:r>
        <w:rPr/>
        <w:t>[  ] Si prescinde dall'iscrizione anagrafica in quanto il coniuge è stato trasferito per servizio nei tre mesi antecedenti (specificare le motivazioni del trasferimento e la data dello stesso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per i non coniugati (A-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/>
      </w:pPr>
      <w:r>
        <w:rPr/>
        <w:t>[  ] Si prescinde dall'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 (A-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/>
        <w:t xml:space="preserve">        </w:t>
      </w:r>
      <w:r>
        <w:rPr/>
        <w:t>e di essere figli… di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/>
      </w:pPr>
      <w:r>
        <w:rPr/>
        <w:t>[  ] Si prescinde dall'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[  ] Documentazione relativa ai figli (B-C)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Assistenza di parenti da ricoverare in istituto di cura (D) (3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il sig.  __________________________________ che con lo scrivente ha il rapporto di parentela di______________ (figlio, coniuge, 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hd w:fill="C0C0C0" w:val="clear"/>
        </w:rPr>
        <w:t>TITOL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eramento di un concorso ordinario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</w:t>
      </w:r>
      <w:r>
        <w:rPr>
          <w:b/>
        </w:rPr>
        <w:t>(11)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amento di ulteriori concorsi ordinari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dito dal ___________________________________________ ai sensi d…. </w:t>
      </w:r>
      <w:r>
        <w:rPr>
          <w:b/>
        </w:rPr>
        <w:t>(11)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a di specializzazione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'ambito delle scienze dell'educazione e/o nell'ambito delle discipline attualmente insegnate con votazione finale 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loma universitario/laurea triennale/diploma di I livello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/diploma di I livello oltre al titolo di studio attualmente necessario per l'accesso al ruolo di appartenenza 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eguito il __________________ presso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2" w:space="1" w:color="000000"/>
        </w:pBdr>
        <w:rPr>
          <w:b/>
          <w:b/>
        </w:rPr>
      </w:pPr>
      <w:r>
        <w:rPr/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2" w:space="1" w:color="000000"/>
        </w:pBdr>
        <w:rPr>
          <w:b/>
          <w:b/>
        </w:rPr>
      </w:pPr>
      <w:r>
        <w:rPr/>
        <w:t>(è possibile dichiarare più di un corso purché conseguiti in anni accademici diver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a vecchio ordinamenti/specialistica/magistrale/diplomi AFAM vecchio ordinamento o di II livello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la seguente laurea/diploma AFAM oltre al titolo di studio attualmente necessario per l'accesso al ruolo di appartenenza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torato di Ricerca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quenza del corso di aggiornamento-formazione linguistica e glottodidattica (per la sola scuola primaria) (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 xml:space="preserve">di aver frequentato il corso di aggiornamento-formazione linguistica e glottodidattica compreso nei piani attuati dal Ministero presso ____________ nell'anno scolastico 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[ ]</w:t>
      </w:r>
      <w:r>
        <w:rPr>
          <w:b/>
        </w:rPr>
        <w:t xml:space="preserve"> </w:t>
      </w:r>
      <w:r>
        <w:rPr/>
        <w:t>di aver partecipato agli esami di stato  come presidente o commissario negli anni scolastici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enti utilizzati in altra classe di concorso per la quale sono abilitati e per la quale chiedono il passagg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      di essere stato utilizzato negli anni scolastici</w:t>
        <w:tab/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o per almeno 3 anni nelle scuole carcerarie/ospedaliere/corsi serali/centri territoriali (CTP/CPIA)/corsi per lavoratori/corsi per l'educazione degli adulti/corsi di alfabet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      di avere prestato servizio negli anni scolastici</w:t>
        <w:tab/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e di avere diritto alla priorità nella mobilità verso le medesime istituzioni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 CLIL  livello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>di essere in possesso della certificazione del livello C1 del QCER, di aver frequentato il corso metodologico CLIL presso ___________ e di aver superato l'esame finale.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 e di aver ottenuto la relativa attestazione di frequenza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C0C0C0" w:val="clear"/>
        </w:rPr>
        <w:t>ALTRE DICHIARA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</w:t>
        <w:tab/>
        <w:t xml:space="preserve">Dichiarazione possesso requisiti per passaggio di cattedra o di ru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>di aver superato l’anno di prova nel ruolo di apparten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 xml:space="preserve">a seguito di </w:t>
      </w:r>
      <w:r>
        <w:rPr>
          <w:b/>
        </w:rPr>
        <w:t>(11)</w:t>
      </w:r>
      <w:r>
        <w:rPr/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di essere in possesso del diploma di maturità magistrale conseguito nell’anno scolastico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seguente diploma di maturità utile per l'accesso alle classi di concorso della tabella C (ITP) conseguito nell’anno scolastico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  ] </w:t>
        <w:tab/>
        <w:t>Personale trasferito d'ufficio nell’ottennio 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b/>
          <w:sz w:val="18"/>
          <w:szCs w:val="18"/>
        </w:rPr>
        <w:t xml:space="preserve"> [a partire dal 2011/12]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nell'anno scolastico _____________ e di aver sempre richiesto la medesima sede nelle domande di trasferimento negli anni scolastici successivi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[  ] </w:t>
      </w:r>
      <w:r>
        <w:rPr/>
        <w:t>2011/201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[  ] </w:t>
      </w:r>
      <w:r>
        <w:rPr/>
        <w:t>2012/201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[  ] </w:t>
      </w:r>
      <w:r>
        <w:rPr/>
        <w:t>2013/201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[  ] </w:t>
      </w:r>
      <w:r>
        <w:rPr/>
        <w:t>2014/2015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5/2016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6/2017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7/20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non aver fruito, nei medesimi anni scolastici, dell'assegnazione provvisoria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right="0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4:00Z</dcterms:created>
  <dc:creator>FLC CGIL</dc:creator>
  <dc:description/>
  <cp:keywords/>
  <dc:language>en-US</dc:language>
  <cp:lastModifiedBy>Catia D'Amico</cp:lastModifiedBy>
  <cp:lastPrinted>2008-01-09T10:36:00Z</cp:lastPrinted>
  <dcterms:modified xsi:type="dcterms:W3CDTF">2023-03-03T12:51:00Z</dcterms:modified>
  <cp:revision>4</cp:revision>
  <dc:subject>Mobilità scuola 2016/2017: dichiarazione personale cumulativa docenti ed educatori</dc:subject>
  <dc:title>Mobilità scuola 2016/2017: dichiarazione personale cumulativa docenti ed educatori</dc:title>
</cp:coreProperties>
</file>